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7"/>
        <w:gridCol w:w="5701"/>
      </w:tblGrid>
      <w:tr>
        <w:trPr>
          <w:trHeight w:val="24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МБОУ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ольшекокузская средняя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образовательная школа”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Миннуллина Ф.Ф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«31»   августа  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БОУ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ольшекокузская средняя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образовательная школа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    /Яруллина Г.З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31 » августа  2021г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О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ольшекокузская средня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образовательная школа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унгатуллина Э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91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  31  »  августа  2021г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жка «Уроки слове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Большекокузская СОШ»Апастовского муниципального района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Хайруллина Г.Г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- 2022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реализации программы используются нормативно-правовые документы и методические пособия, рекомендованные Министерством образования РФ: 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 план муниципального бюджетного общеобразовательного учреждения «Большекокузская средняя  общеобразовательная школа» Апастовского муниципального района Республики Татарстан на 2021 – 2022 учебный год  (утвержденного решением педагогического совета (Протокол №1, от 31 августа 2021 года и приказом МБОУ «Большекокузская СОШ» от  31 августа 2021г, №91)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кружка   «Уроки словесности»  для обучающихся  5-6  классов  составлена на основе ФГОС, Примерной программы по русскому языку, направленного на развит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усовершенствовании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чевая культура - один из компонентов общей культуры человека,  его интеллекта.  Как и другие слагаемые культуры, она прививается, воспитывается и требует постоянного совершенствования.  Культура речи - особый раздел науки о языке, главным результатом изучения которого должно быть умение говорить и писать правильно; она органически включает в себя все элементы, способствующие точной, ясной и эмоциональной передаче мысли. 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программы  способствует приобретению обучающимися навыков культуры общения, обогащению словарного запаса, овладению нормами русского литературного языка, развитию познавательного интереса к предмету «Русский язык», развитию самостоятельности и осмысленности выводов и умозаключений, активизации навыков ораторского искусства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ая цель программы состоит в формировании всесторонне образованной и инициативной личности, владеющей системой знаний и умений по русскому языку; в повышении уровня коммуникативной компетенции обучающихся; идейно-нравственных, культурных и этических принципов,  которые складываются в ходе учебно-воспитательного процесса и готовят её к активной деятельности и непрерывному образованию в современном обществе. </w:t>
      </w:r>
    </w:p>
    <w:p>
      <w:pPr>
        <w:pStyle w:val="Normal"/>
        <w:shd w:fill="FFFFFF" w:val="clear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рок не может вместить все то, что интересует детей и все то, что необходимо для практического овладения русским языком. Благоприятные условия для удовлетворения индивидуальных интересов учащихся и для привития речевых умений создает именно внеурочная деятельность. На всех занятиях учащиеся выходят за рамки учебника, приобретают многие жизненные навыки, учатся самостоятельно подбирать и анализировать материал, пользоваться справочной литературо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курса позволяет проводить специальную работу с детьми, мотивированными на изучение русского языка, с высоким уровнем интеллекта с целью стимулирования развития таких школьников, реализации их интеллектуальных и творческих способносте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создание данной программы является актуальны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 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изна образователь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оит в применении новейших методических рекомендаций в области обучения русскому языку и культуре реч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ая целесообразность 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словлена формированием у обучающихся речевой культуры, творческих способностей, художественно- эстетического вкуса через интерес к структуре, многозначности, происхождению и т.д. слов русского язы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детей ДАННОГО школьного возраст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ти в возрасте 10-11 лет на психологическом уровне не могут долго концентрировать внимание на чём-то одном, не умеют ещё сосредотачиваться, в результате чего интерес быстро угасает, и они очень быстро утомляются. Ученик может сосредоточено заниматься одним видом деятельности от 10 до 20 минут. Также дети 10-11 лет ещё не обладают высокой работоспособностью.  Учитывая данные факты, в течение урока меняются формы деятельности, где чередуются серьезные задания с игровыми формами. За счет этого удерживается внимание учащихся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программы явля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гащение активного и потенциального словарного запаса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цели программы способствуют решение следующих взаимосвязанных обучающих, развивающих, воспитательных задач.</w:t>
      </w:r>
    </w:p>
    <w:p>
      <w:pPr>
        <w:pStyle w:val="Style15"/>
        <w:spacing w:before="0" w:after="0"/>
        <w:ind w:firstLine="708"/>
        <w:rPr/>
      </w:pPr>
      <w:r>
        <w:rPr>
          <w:u w:val="single"/>
        </w:rPr>
        <w:t xml:space="preserve">Обучающие: </w:t>
      </w:r>
      <w:r>
        <w:rPr>
          <w:color w:val="000000"/>
        </w:rPr>
        <w:t>развивать интерес к русскому языку как к учебному предмет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удить потребности у учащихся к самостоятельной работе над познанием родного язы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мотивацию к изучению русского язы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убить и расширить знания и представления о литературном языке.</w:t>
      </w:r>
    </w:p>
    <w:p>
      <w:pPr>
        <w:pStyle w:val="Style15"/>
        <w:spacing w:before="0" w:after="0"/>
        <w:ind w:firstLine="708"/>
        <w:rPr/>
      </w:pPr>
      <w:r>
        <w:rPr>
          <w:u w:val="single"/>
        </w:rPr>
        <w:t xml:space="preserve">Развивающие: </w:t>
      </w:r>
      <w:r>
        <w:rPr>
          <w:color w:val="000000"/>
        </w:rPr>
        <w:t>развивать смекалку и сообразитель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ать школьников к самостоятельной исследовательской рабо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мение пользоваться разнообразными словар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организации личной и коллективной деятельности в работе с книгой.</w:t>
      </w:r>
    </w:p>
    <w:p>
      <w:pPr>
        <w:pStyle w:val="Style15"/>
        <w:spacing w:before="0" w:after="0"/>
        <w:ind w:firstLine="708"/>
        <w:rPr/>
      </w:pPr>
      <w:r>
        <w:rPr>
          <w:u w:val="single"/>
        </w:rPr>
        <w:t xml:space="preserve">Воспитательные: </w:t>
      </w:r>
      <w:r>
        <w:rPr>
          <w:color w:val="000000"/>
        </w:rPr>
        <w:t>воспитывать культуру обращения с книг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и развивать у учащихся разносторонних интересов, культуры мышл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В основу программы положены следующие дидактические принципы организации педагогического процесса: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Принцип наглядност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процессе обучения используются наглядные различные пособия, иллюстрированный материал, просмотр видеозаписей, наглядный показ преподавателем различных приемов работы с текстом.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Принцип сознательности и активност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бучающиеся приходят в объединение добровольно, активно участвуют в процессе проведения занятий, осуществляется взаимосвязь между педагогом и воспитанником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</w:rPr>
        <w:t>Принцип доступности</w:t>
      </w:r>
      <w:r>
        <w:rPr>
          <w:color w:val="000000"/>
        </w:rPr>
        <w:t>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одержание занятий излагается для обучающихся в доступной форме. На индивидуальных и групповых занятиях используется дифференцированный подход к каждому обучающемуся.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Принцип систематичности и последовательност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Занятия могут проводиться как в группе, так и индивидуально. Учебный материал изучается по принципу от простого к сложному.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Принцип прочности обучен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о время занятий осуществляется текущий контроль над усвоением знаний, по некоторым разделам программы проводятся зачетные занятия, повторение ранее изученных тем, проверяется домашнее задание, проходят защиты проектов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</w:rPr>
        <w:t>Принцип связи теории с практикой</w:t>
      </w:r>
      <w:r>
        <w:rPr>
          <w:color w:val="000000"/>
        </w:rPr>
        <w:t>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лученные на занятиях знания, умения и навыки, применяются в процессе учебы и жизни обучающихся.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Основные методы и технологии:</w:t>
      </w:r>
    </w:p>
    <w:p>
      <w:pPr>
        <w:pStyle w:val="Style15"/>
        <w:spacing w:before="0" w:after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технология разноуровневого обучения;</w:t>
      </w:r>
    </w:p>
    <w:p>
      <w:pPr>
        <w:pStyle w:val="Style15"/>
        <w:spacing w:before="0" w:after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развивающее обучение;</w:t>
      </w:r>
    </w:p>
    <w:p>
      <w:pPr>
        <w:pStyle w:val="Style15"/>
        <w:spacing w:before="0" w:after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технология обучения в сотрудничестве;</w:t>
      </w:r>
    </w:p>
    <w:p>
      <w:pPr>
        <w:pStyle w:val="Style15"/>
        <w:spacing w:before="0" w:after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коммуникативная технолог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и организации зан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организации занят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ронтальная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ппова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а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ормы проведения занятий: </w:t>
      </w:r>
    </w:p>
    <w:p>
      <w:pPr>
        <w:pStyle w:val="P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екции;</w:t>
      </w:r>
    </w:p>
    <w:p>
      <w:pPr>
        <w:pStyle w:val="P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актические занятия с элементами игр и игровых элементов, дидактических и раздаточных материалов, пословиц и поговорок, считалок, рифмовок, ребусов, кроссвордов, головоломок, сказок.</w:t>
      </w:r>
    </w:p>
    <w:p>
      <w:pPr>
        <w:pStyle w:val="P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нализ и просмотр текстов;</w:t>
      </w:r>
    </w:p>
    <w:p>
      <w:pPr>
        <w:pStyle w:val="P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амостоятельная работа (индивидуальная и групповая) по работе с разнообразными словарями;</w:t>
      </w:r>
    </w:p>
    <w:p>
      <w:pPr>
        <w:pStyle w:val="P1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P10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Интерес учащихся поддерживается внесением творческого элемента в занятия: самостоятельное составление кроссвордов, шарад, ребусов.</w:t>
      </w:r>
    </w:p>
    <w:p>
      <w:pPr>
        <w:pStyle w:val="P10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P10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В каждом занятии прослеживаются три части:</w:t>
      </w:r>
    </w:p>
    <w:p>
      <w:pPr>
        <w:pStyle w:val="P11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гровая;</w:t>
      </w:r>
    </w:p>
    <w:p>
      <w:pPr>
        <w:pStyle w:val="P11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оретическая;</w:t>
      </w:r>
    </w:p>
    <w:p>
      <w:pPr>
        <w:pStyle w:val="P11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образовательной программы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едназначена для детей школьного возраста от 10 до 11 лет и рассчитана на 1 год обучения.</w:t>
      </w:r>
    </w:p>
    <w:p>
      <w:pPr>
        <w:pStyle w:val="Normal"/>
        <w:spacing w:before="0" w:after="0"/>
        <w:ind w:left="703" w:firstLine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нятия проводятся 1 раз в неделю по 1 академическому часу первого года обучени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се занятия по программе строятся на основе занимательности, что способствует заинтересованности ребят в получении новых знаний. Данная программа позволяет наиболее успешно применять индивидуальный подход к каждому обучающемуся с учётом его способностей, более полно удовлетворять познавательные и жизненные интересы учащихся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1 ГОД ОБУЧЕНИЯ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  <w:gridCol w:w="3123"/>
        <w:gridCol w:w="3123"/>
      </w:tblGrid>
      <w:tr>
        <w:trPr/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эп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лог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речи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едение итогов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СОДЕРЖАНИЕ ПРОГРАММЫ </w:t>
      </w:r>
    </w:p>
    <w:tbl>
      <w:tblPr>
        <w:tblW w:w="94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4"/>
        <w:gridCol w:w="4926"/>
        <w:gridCol w:w="1174"/>
        <w:gridCol w:w="2661"/>
      </w:tblGrid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№</w:t>
            </w:r>
          </w:p>
        </w:tc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1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е занят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казочное царство слов.</w:t>
            </w:r>
          </w:p>
        </w:tc>
        <w:tc>
          <w:tcPr>
            <w:tcW w:w="11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не буквы</w:t>
            </w:r>
          </w:p>
        </w:tc>
        <w:tc>
          <w:tcPr>
            <w:tcW w:w="11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е упражнения на транскрибирование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ты и шарфы</w:t>
            </w:r>
          </w:p>
        </w:tc>
        <w:tc>
          <w:tcPr>
            <w:tcW w:w="11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со словами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цене гласные</w:t>
            </w:r>
          </w:p>
        </w:tc>
        <w:tc>
          <w:tcPr>
            <w:tcW w:w="11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ая игр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озникла наша письменность?</w:t>
            </w:r>
          </w:p>
        </w:tc>
        <w:tc>
          <w:tcPr>
            <w:tcW w:w="11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ь и грамотность</w:t>
            </w:r>
          </w:p>
        </w:tc>
        <w:tc>
          <w:tcPr>
            <w:tcW w:w="11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учивание отрывков произведений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ворим обо всех приставках сразу</w:t>
            </w:r>
          </w:p>
        </w:tc>
        <w:tc>
          <w:tcPr>
            <w:tcW w:w="11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е упражнения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ворим обо всех приставках сразу</w:t>
            </w:r>
          </w:p>
        </w:tc>
        <w:tc>
          <w:tcPr>
            <w:tcW w:w="11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е упражнения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же хранятся слова?</w:t>
            </w:r>
          </w:p>
        </w:tc>
        <w:tc>
          <w:tcPr>
            <w:tcW w:w="11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ловарями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школьную библиотеку «Знакомство со словарями»</w:t>
            </w:r>
          </w:p>
        </w:tc>
        <w:tc>
          <w:tcPr>
            <w:tcW w:w="11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е слова</w:t>
            </w:r>
          </w:p>
        </w:tc>
        <w:tc>
          <w:tcPr>
            <w:tcW w:w="11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рнавале слов</w:t>
            </w:r>
          </w:p>
        </w:tc>
        <w:tc>
          <w:tcPr>
            <w:tcW w:w="11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стихотворений со словами-«двойняшками»</w:t>
            </w:r>
          </w:p>
        </w:tc>
        <w:tc>
          <w:tcPr>
            <w:tcW w:w="11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стихотворений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-антонимы</w:t>
            </w:r>
          </w:p>
        </w:tc>
        <w:tc>
          <w:tcPr>
            <w:tcW w:w="11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прошлое</w:t>
            </w:r>
          </w:p>
        </w:tc>
        <w:tc>
          <w:tcPr>
            <w:tcW w:w="11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по виртуальному музею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ёт в будущее</w:t>
            </w:r>
          </w:p>
        </w:tc>
        <w:tc>
          <w:tcPr>
            <w:tcW w:w="11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командует корнями?</w:t>
            </w:r>
          </w:p>
        </w:tc>
        <w:tc>
          <w:tcPr>
            <w:tcW w:w="11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е упражнения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командует корнями?</w:t>
            </w:r>
          </w:p>
        </w:tc>
        <w:tc>
          <w:tcPr>
            <w:tcW w:w="11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командует корнями?</w:t>
            </w:r>
          </w:p>
        </w:tc>
        <w:tc>
          <w:tcPr>
            <w:tcW w:w="11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ами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рассказали части речи о себе</w:t>
            </w:r>
          </w:p>
        </w:tc>
        <w:tc>
          <w:tcPr>
            <w:tcW w:w="11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рассказали части речи о себе?</w:t>
            </w:r>
          </w:p>
        </w:tc>
        <w:tc>
          <w:tcPr>
            <w:tcW w:w="11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вство ошибок</w:t>
            </w:r>
          </w:p>
        </w:tc>
        <w:tc>
          <w:tcPr>
            <w:tcW w:w="11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сказок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вство ошибок</w:t>
            </w:r>
          </w:p>
        </w:tc>
        <w:tc>
          <w:tcPr>
            <w:tcW w:w="11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ая постановка ситуаций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латые слова</w:t>
            </w:r>
          </w:p>
        </w:tc>
        <w:tc>
          <w:tcPr>
            <w:tcW w:w="11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работа с текстами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ране Сочинителей</w:t>
            </w:r>
          </w:p>
        </w:tc>
        <w:tc>
          <w:tcPr>
            <w:tcW w:w="11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стихотворных сказок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ране Сочинителей</w:t>
            </w:r>
          </w:p>
        </w:tc>
        <w:tc>
          <w:tcPr>
            <w:tcW w:w="11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загадок. Конкурс рисунков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граммы и метаграммы</w:t>
            </w:r>
          </w:p>
        </w:tc>
        <w:tc>
          <w:tcPr>
            <w:tcW w:w="11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анаграмм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граммы и метаграммы</w:t>
            </w:r>
          </w:p>
        </w:tc>
        <w:tc>
          <w:tcPr>
            <w:tcW w:w="11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метаграмм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ады и логогрифы</w:t>
            </w:r>
          </w:p>
        </w:tc>
        <w:tc>
          <w:tcPr>
            <w:tcW w:w="11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шарад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ады и логогрифы</w:t>
            </w:r>
          </w:p>
        </w:tc>
        <w:tc>
          <w:tcPr>
            <w:tcW w:w="11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логогрифов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уда пришли наши имена</w:t>
            </w:r>
          </w:p>
        </w:tc>
        <w:tc>
          <w:tcPr>
            <w:tcW w:w="11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уда пришли наши имена</w:t>
            </w:r>
          </w:p>
        </w:tc>
        <w:tc>
          <w:tcPr>
            <w:tcW w:w="11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Н по русскому языку</w:t>
            </w:r>
          </w:p>
        </w:tc>
        <w:tc>
          <w:tcPr>
            <w:tcW w:w="11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Н</w:t>
            </w:r>
          </w:p>
        </w:tc>
      </w:tr>
      <w:tr>
        <w:trPr/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1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 типу портфоли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tbl>
      <w:tblPr>
        <w:tblW w:w="1570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3"/>
        <w:gridCol w:w="709"/>
        <w:gridCol w:w="2551"/>
        <w:gridCol w:w="2126"/>
        <w:gridCol w:w="709"/>
        <w:gridCol w:w="709"/>
        <w:gridCol w:w="709"/>
        <w:gridCol w:w="4536"/>
        <w:gridCol w:w="2127"/>
      </w:tblGrid>
      <w:tr>
        <w:trPr/>
        <w:tc>
          <w:tcPr>
            <w:tcW w:w="1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ы программы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деятельности или формы организации занятий</w:t>
            </w:r>
          </w:p>
        </w:tc>
        <w:tc>
          <w:tcPr>
            <w:tcW w:w="21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 УУД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 занятия</w:t>
            </w:r>
          </w:p>
        </w:tc>
      </w:tr>
      <w:tr>
        <w:trPr/>
        <w:tc>
          <w:tcPr>
            <w:tcW w:w="1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– 1ч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очное царство слов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ценивать себя на основе критериев успешности внеучебной деятельности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адекватно воспринимать предложения и оценку учителей, товарищей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 – 1ч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не буквы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е упражнения на транскрибирование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знать отличительные признаки основных языковых единиц, основные термины и понятия, связанные с фонетикой, четко артикулировать слова, воспринимать и воспроизводить интонацию речи.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эпия – 2ч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ты и шарфы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со словами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птимистически воспринимать мир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четко артикулировать слова, воспринимать и воспроизводить интонацию речи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овершенствовать собственную речь.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цене гласные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ая игра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а – 2ч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озникла наша письменность?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иобрести опыт эмоционально окрашенного, личностного отношения к культуре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овершенствовать собственную речь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ь и грамотность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учивание отрывков произведений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ика - 2ч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ворим обо всех приставках сразу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е упражнения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ценивать себя на основе критериев успешности внеучебной деятельности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анализировать и обобщать на основе лингвистических фактов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существлять итоговый и пошаговый контроль по результату.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ворим обо всех приставках сразу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е упражнения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логия – 8ч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же хранятся слова?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ловарями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сознавать себя как гражданина России, чувствовать сопричастность и гордость за свою Родину, народ и историю;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 для выполнения внеучебных заданий с использованием учебной литературы, энциклопедий, справочников (включая электронные, цифровые), в контролируемом пространстве Интернет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оявлять познавательную инициативу в учебном сотрудничестве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адекватно использовать коммуникативные (прежде всего, речевые) средства для решения различных коммуникативных задач, строить монологическое сообщение, владеть диалогической формой коммуникации, учитывать разные мнения и стремиться к координации различных позиций в сотрудничестве.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школьную библиотеку «Знакомство со словарями»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е слова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рнавале слов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стихотворений со словами-«двойняшками»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стихотворений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-антонимы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453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прошлое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по виртуальному музею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ёт в будущее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453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 – 3ч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командует корнями?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е упражнения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453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знать и научиться пользоваться нормами русского языка: орфографическими, словоупотребительными; узнать отличительные признаки основных языковых единиц, основные термины и понятия, связанные с орфографией;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аботать по плану, сверяя свои действия с целью, корректировать свою деятельность;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формулировать собственное мнение и позицию.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командует корнями?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командует корнями?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ами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 – 2ч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рассказали части речи о себе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ценивать себя на основе критериев успешности внеучебной деятельности;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едставлять информацию в развёрнутом и сжатом виде; проводить сравнение и классификацию по заданным критериям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рассказали части речи о себе?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ечи – 11ч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вство ошибок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сказок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риентироваться на понимание причин успеха во внеучебной деятельности, в том числе на самоанализ и самоконтроль результата, рефлексию соответствия результатов требованиям конкретной задачи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сознанно и произвольно строить сообщения в устной и письменной форме, логическое рассуждение, включающее установление причинно-следственных связей, выполнять проекты в устной и письменной форме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 диалоге с учителем вырабатывать критерии оценки и определять степень успешности своей работы и работы других в соответствии с этими критериями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адекватно использовать коммуникативные (прежде всего, речевые) средства для решения различных коммуникативных задач, строить монологическое сообщение, владеть диалогической формой коммуникации, используя, средства и инструменты ИКТ и дистанционного общения.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вство ошибок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ая постановка ситуаций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латые слова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работа с текстами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453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ране Сочинителей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стихотворных сказок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ране Сочинителей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загадок. Конкурс рисунков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граммы и метаграммы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анаграмм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граммы и метаграммы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метаграмм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ады и логогрифы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шарад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ады и логогрифы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логогрифов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уда пришли наши имена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уда пришли наши имена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резентаций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– 2ч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Н по русскому языку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Н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сознать свое место в мире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существлять запись (фиксацию) выборочной информации о мире и о себе самом, в том числе с помощью инструментов ИКТ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существлять итоговый и пошаговый контроль по результату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адекватно использовать коммуникативные (прежде всего, речевые) средства для решения различных коммуникативных задач, строить монологическое сообщение, владеть диалогической формой коммуникации, используя, средства и инструменты ИКТ,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 типу портфолио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занимающимся по освоению знаний, умений, навыков по окончании </w:t>
      </w:r>
      <w:r>
        <w:rPr>
          <w:rFonts w:cs="Times New Roman" w:ascii="Times New Roman" w:hAnsi="Times New Roman"/>
          <w:b/>
          <w:sz w:val="24"/>
          <w:szCs w:val="24"/>
        </w:rPr>
        <w:t>года обучения</w:t>
      </w:r>
    </w:p>
    <w:p>
      <w:pPr>
        <w:pStyle w:val="Style15"/>
        <w:spacing w:before="0" w:after="0"/>
        <w:ind w:left="360" w:hanging="0"/>
        <w:rPr>
          <w:u w:val="single"/>
        </w:rPr>
      </w:pPr>
      <w:r>
        <w:rPr>
          <w:u w:val="single"/>
        </w:rPr>
        <w:t xml:space="preserve">Буду знать: 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определения основных изучаемых единиц языка и речи: звук, слог, морфема, слово, словосочетание, предложение, текст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ударения в русском язык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авила орфоэпи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пособы образования сл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пособы определения лексического значения слова; тематические группы слов;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5"/>
        <w:shd w:fill="FFFFFF" w:val="clear"/>
        <w:spacing w:before="0" w:after="0"/>
        <w:ind w:left="360" w:hanging="0"/>
        <w:rPr>
          <w:u w:val="single"/>
        </w:rPr>
      </w:pPr>
      <w:r>
        <w:rPr>
          <w:u w:val="single"/>
        </w:rPr>
        <w:t xml:space="preserve">Буду уметь: 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вободно пользоваться словарями различных типов;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оспроизводить прочитанный и прослушанный текст;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правильно излагать свои мысли;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в речи норм современного русского литературного языка;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участвовать в речевом общении;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5"/>
        <w:spacing w:before="0" w:after="0"/>
        <w:ind w:left="360" w:hanging="0"/>
        <w:rPr>
          <w:u w:val="single"/>
        </w:rPr>
      </w:pPr>
      <w:r>
        <w:rPr>
          <w:u w:val="single"/>
        </w:rPr>
        <w:t xml:space="preserve">Буду владеть: </w:t>
      </w:r>
    </w:p>
    <w:p>
      <w:pPr>
        <w:pStyle w:val="Style15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правила русской орфографии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фологические признаки частей речи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ы употребления в речи языковых единиц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словосочетаний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предложений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группы пунктуационных правил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ки текст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 определения результатив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</w:t>
      </w:r>
    </w:p>
    <w:p>
      <w:pPr>
        <w:pStyle w:val="Style15"/>
        <w:numPr>
          <w:ilvl w:val="0"/>
          <w:numId w:val="4"/>
        </w:numPr>
        <w:spacing w:before="280" w:after="0"/>
        <w:rPr>
          <w:color w:val="000000"/>
        </w:rPr>
      </w:pPr>
      <w:r>
        <w:rPr>
          <w:color w:val="000000"/>
        </w:rPr>
        <w:t>создание презентаций;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подготовка творческого проекта;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участие в конкурсах и олимпиадах;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создание текстов на разные темы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color w:val="000000"/>
        </w:rPr>
        <w:t>проведение зачетов по отдельным темам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освоения обучающимися содержания программ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ожительной динамики в результатах обучения, развития, оздоровления и воспитания обучающих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МК)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-методический компонент для ребенка и педагога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ы занятий, методические разработки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работа учащихся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 игры, тренинги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занятия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материал: словари, научные статьи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: тесты, индивидуальные задания, лингвистические сказки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й компонен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витие нравственно-этической культуры, формирование представлений о нравственности и этических нормах социального взаимодействия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спитание гражданственности, патриотизма, активной жизненной позиции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ие правовой культуры, уважения к правам и свободам человек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спитание трудолюбия, инициативности, готовности к осознанному выбору будущей профессии, стремления к профессионализму, конкурентоспособности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стетическое воспитание, формирование представлений об эстетических идеалах и ценностях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Экологическое воспитание, развитие экологической культуры личности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витие интеллектуального потенциала личности в процессе воспитания, формирование у детей ценности образования и мотивации к познавательной деятельност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Воспитание физической культуры, готовности к самостоятельному выбору в пользу здорового образа жизни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9. Воспитание организационной культуры, формирование навыков самоорганизации и самоконтрол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онент результативности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>
          <w:color w:val="000000"/>
        </w:rPr>
        <w:t>Создание презентаций;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>
          <w:color w:val="000000"/>
        </w:rPr>
        <w:t>Подготовка творческого проекта;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>
          <w:color w:val="000000"/>
        </w:rPr>
        <w:t>Участие в конкурсах и олимпиадах;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>
          <w:color w:val="000000"/>
        </w:rPr>
        <w:t>Создание текстов на разные темы;</w:t>
      </w:r>
    </w:p>
    <w:p>
      <w:pPr>
        <w:pStyle w:val="Style15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Проведение зачетов по отдельным темам.</w:t>
      </w:r>
    </w:p>
    <w:p>
      <w:pPr>
        <w:pStyle w:val="Style15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Дипломы и грамот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Техническое обеспечение программы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ое оборудование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учно-методическая литература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ебные пособия по русскому языку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овари школьного типа и справочная литература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даточный материал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И РЕКОМЕНДУЕМАЯ ЛИТЕРАТУРА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, используемая при составлении программ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беткова, Р.И. Русская словесность [Текст] : / Р. И .Альбеткова. - М. : Дрофа, 2007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ина, В. В. Веселая грамматика [Текст] : / В. В. Волина. - М. : Знание, 1995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ина, В. В. Занимательное азбуковедение [Текст] : / В. В. Волина. - М. : Просвещение, 1991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ина, В. В. Русский язык. Учимся играя [Текст] : / В. В. Волина. - Екатеринбург ТОО. : АРГО, 1996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ина, В. В. Русский язык в рассказах, сказках, стихах [Текст] : / В. В. Волина. - М.: АСТ, 1996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к, Г. Г., Бондаренко, С. М., Концевая, Л. А. Секреты орфографии [Текст] : / Г. Г. Граник, С. М. Бондаренко, Л. А. Концевая. - М.: Просвещение, 1991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тельная грамматика [Текст] /Е. Г. Бурлака,И. Н. Прокопенко. - Донецк: ПКФ “БАО”, 1997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шак, С. Веселая азбука. Веселый счет [Текст] : / С. Маршак. - Ростов-на-Дону, 1991 г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ращения слов [Текст] : учебное пособие / А. В. Полякова . - М.: Просвещение, 1991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 загадок [Текст]: / сост. М. Т. Карпенко. - М. : Просвещение, 1988.</w:t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, рекомендуемая для детей и родителей: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>1. Александрович, Н.Ф. Занимательная грамматика [Текст] : / Н. Ф. Александрович. — М. , 1974.</w:t>
      </w:r>
    </w:p>
    <w:p>
      <w:pPr>
        <w:pStyle w:val="Style15"/>
        <w:spacing w:before="0" w:after="0"/>
        <w:rPr/>
      </w:pPr>
      <w:r>
        <w:rPr/>
        <w:t>2. Асирий, А. Г. Материалы по занимательной грамматике русского языка ч.1. [Текст] : / А. Г. Арсирий. — М.:Учпедгиз, 1967.</w:t>
      </w:r>
    </w:p>
    <w:p>
      <w:pPr>
        <w:pStyle w:val="Style15"/>
        <w:spacing w:before="0" w:after="0"/>
        <w:rPr/>
      </w:pPr>
      <w:r>
        <w:rPr/>
        <w:t>3. Асирий, А. Г. Материалы по занимательной грамматике русского языка ч.2. [Текст] : / А. Г. Арсирий. — М. :Учпедгиз, 1967.</w:t>
      </w:r>
    </w:p>
    <w:p>
      <w:pPr>
        <w:pStyle w:val="Style15"/>
        <w:spacing w:before="0" w:after="0"/>
        <w:rPr/>
      </w:pPr>
      <w:r>
        <w:rPr/>
        <w:t>4. Баев, П.М. Играем на уроках русского языка [Текст] : / П. М. Баев. — М. : Русский язык, 1996.</w:t>
      </w:r>
    </w:p>
    <w:p>
      <w:pPr>
        <w:pStyle w:val="Style15"/>
        <w:spacing w:before="0" w:after="0"/>
        <w:rPr/>
      </w:pPr>
      <w:r>
        <w:rPr/>
        <w:t>5. Бетенькова, Н.М. Грамматика в рифмовках[Текст] : / Н. М. Бетенькова. — М. : Новая школа, 1996.</w:t>
      </w:r>
    </w:p>
    <w:p>
      <w:pPr>
        <w:pStyle w:val="Style15"/>
        <w:spacing w:before="0" w:after="0"/>
        <w:rPr/>
      </w:pPr>
      <w:r>
        <w:rPr/>
        <w:t>6. Бетенькова, Н.М. Орфография в рифмовках[Текст] : / Н. М. Бетенькова . — М. : Новая школа, 1996.</w:t>
      </w:r>
    </w:p>
    <w:p>
      <w:pPr>
        <w:pStyle w:val="Style15"/>
        <w:spacing w:before="0" w:after="0"/>
        <w:rPr/>
      </w:pPr>
      <w:r>
        <w:rPr/>
        <w:t>7. Бурмако, В. М. Русский язык в рисунках. Книга для учащихся 5-7 классов [Текст] : / В. М. Бурмако. —М. : Просвещение, 1991.</w:t>
      </w:r>
    </w:p>
    <w:p>
      <w:pPr>
        <w:pStyle w:val="Style15"/>
        <w:spacing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588" w:hanging="360"/>
      </w:pPr>
      <w:rPr>
        <w:rFonts w:ascii="Times New Roman" w:hAnsi="Times New Roman" w:cs="Times New Roman" w:hint="default"/>
        <w:i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11">
    <w:name w:val="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7:15:00Z</dcterms:created>
  <dc:creator>татьяна</dc:creator>
  <dc:description/>
  <dc:language>en-US</dc:language>
  <cp:lastModifiedBy>User</cp:lastModifiedBy>
  <cp:lastPrinted>2017-11-12T20:32:00Z</cp:lastPrinted>
  <dcterms:modified xsi:type="dcterms:W3CDTF">2021-10-19T17:15:00Z</dcterms:modified>
  <cp:revision>2</cp:revision>
  <dc:subject/>
  <dc:title/>
</cp:coreProperties>
</file>